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7.06.20</w:t>
      </w:r>
      <w:r>
        <w:rPr>
          <w:rFonts w:cs="Arial" w:ascii="Arial" w:hAnsi="Arial"/>
          <w:sz w:val="32"/>
          <w:szCs w:val="32"/>
          <w:lang w:val="en-US"/>
        </w:rPr>
        <w:t>2</w:t>
      </w:r>
      <w:r>
        <w:rPr>
          <w:rFonts w:cs="Arial" w:ascii="Arial" w:hAnsi="Arial"/>
          <w:sz w:val="32"/>
          <w:szCs w:val="32"/>
        </w:rPr>
        <w:t>4г №166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АЯНДАЕВСКИЙ МУНИЦИПАЛЬНЫЙ РАЙОН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Е ОБРАЗОВАНИЕ «ХОГОТ»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РЕШЕНИЕ ДУМЫ МО «ХОГОТ» ОТ 28.12.2023 г. №159 «О БЮДЖЕТЕ МО «ХОГОТ» НА 2024 ГОД И НА ПЛАНОВЫЙ ПЕРИОД 2025 И 2026 ГОДОВ»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уководствуясь Бюджетным Кодексом Российской Федерации, Положением о бюджетном процессе в муниципальном образовании «Хогот», Дума муниципального образования «Хогот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765" w:leader="none"/>
          <w:tab w:val="left" w:pos="855" w:leader="none"/>
          <w:tab w:val="center" w:pos="4677" w:leader="none"/>
        </w:tabs>
        <w:ind w:firstLine="709"/>
        <w:jc w:val="center"/>
        <w:rPr/>
      </w:pPr>
      <w:r>
        <w:rPr>
          <w:b/>
          <w:sz w:val="32"/>
          <w:szCs w:val="32"/>
        </w:rPr>
        <w:t>РЕШИЛА</w:t>
      </w:r>
      <w:r>
        <w:rPr>
          <w:b/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765" w:leader="none"/>
          <w:tab w:val="left" w:pos="855" w:leader="none"/>
          <w:tab w:val="center" w:pos="4677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65" w:leader="none"/>
          <w:tab w:val="left" w:pos="855" w:leader="none"/>
          <w:tab w:val="center" w:pos="4677" w:leader="none"/>
        </w:tabs>
        <w:ind w:firstLine="709"/>
        <w:rPr/>
      </w:pPr>
      <w:r>
        <w:rPr>
          <w:sz w:val="24"/>
          <w:szCs w:val="24"/>
        </w:rPr>
        <w:t>1. внести следующие изменения и дополнения (приложения 1,4,6,8,10,13) в решение Думы муниципального образования «Хогот от 28.12.2023 года №159 «О бюджете муниципального образования «Хогот» на 2024 год и на плановый период 2025 и 2026 годов»:</w:t>
      </w:r>
    </w:p>
    <w:p>
      <w:pPr>
        <w:pStyle w:val="Normal"/>
        <w:tabs>
          <w:tab w:val="clear" w:pos="708"/>
          <w:tab w:val="left" w:pos="765" w:leader="none"/>
          <w:tab w:val="left" w:pos="855" w:leader="none"/>
          <w:tab w:val="center" w:pos="467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на 2024 год по расходам в сумме 23104,5 тыс. рублей и по доходам в сумме 22701,3 тыс. рублей, с превышением расходов над доходами 5% или в сумме 403,2 тыс. рублей от объема собственных доходов бюджета муниципального образования «Хогот» без учета утвержденного объема безвозмездных поступлений и с учетом остатка на 01.01.2024 года в сумме 200,6 тыс. рублей.</w:t>
      </w:r>
    </w:p>
    <w:p>
      <w:pPr>
        <w:pStyle w:val="Normal"/>
        <w:tabs>
          <w:tab w:val="clear" w:pos="708"/>
          <w:tab w:val="left" w:pos="765" w:leader="none"/>
          <w:tab w:val="left" w:pos="855" w:leader="none"/>
          <w:tab w:val="center" w:pos="4677" w:leader="none"/>
        </w:tabs>
        <w:ind w:firstLine="709"/>
        <w:rPr/>
      </w:pPr>
      <w:r>
        <w:rPr>
          <w:sz w:val="24"/>
          <w:szCs w:val="24"/>
        </w:rPr>
        <w:t>2. Принять приложения 1,4,6,8,10,13 решения Думы МО «Хогот» от 28.12.2023 года №159 «О бюджете на 2024 год и на плановый период 2025 и 2026 годов» в новой редакции (приложения к настоящему решению).</w:t>
      </w:r>
    </w:p>
    <w:p>
      <w:pPr>
        <w:pStyle w:val="Normal"/>
        <w:tabs>
          <w:tab w:val="clear" w:pos="708"/>
          <w:tab w:val="left" w:pos="765" w:leader="none"/>
          <w:tab w:val="left" w:pos="855" w:leader="none"/>
          <w:tab w:val="center" w:pos="4677" w:leader="none"/>
        </w:tabs>
        <w:ind w:firstLine="709"/>
        <w:rPr/>
      </w:pPr>
      <w:r>
        <w:rPr>
          <w:sz w:val="24"/>
          <w:szCs w:val="24"/>
        </w:rPr>
        <w:t>3. Настоящее решение подлежит опубликованию на официальном сайте МО «Хогот» в информационно-телекоммуникационной сети «Интернет».</w:t>
      </w:r>
    </w:p>
    <w:p>
      <w:pPr>
        <w:pStyle w:val="ConsPlusTitle"/>
        <w:tabs>
          <w:tab w:val="clear" w:pos="708"/>
          <w:tab w:val="left" w:pos="97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9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МО «Хогот»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душинова М.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МО «Хогот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удкин В.А.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39"/>
        <w:gridCol w:w="2380"/>
        <w:gridCol w:w="1134"/>
      </w:tblGrid>
      <w:tr>
        <w:trPr>
          <w:trHeight w:val="360" w:hRule="atLeast"/>
        </w:trPr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Приложение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к  Решению  Думы МО "Хогот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"О внесении изме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514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в бюджет на 2024 год и плановый</w:t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период 2025 и 2026 годов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от 27.06.2024г №1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ПРОГНОЗИРУЕМЫЕ ДОХОДЫ В БЮДЖЕТ МО "ХОГОТ" НА 2024 ГОД</w:t>
            </w:r>
          </w:p>
        </w:tc>
      </w:tr>
      <w:tr>
        <w:trPr>
          <w:trHeight w:val="24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тыс. рублей</w:t>
            </w:r>
          </w:p>
        </w:tc>
      </w:tr>
      <w:tr>
        <w:trPr>
          <w:trHeight w:val="9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Наименование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НАЛОГОВЫЕ И НЕНАЛОГОВЫЕ ДОХОДЫ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000 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4 052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НАЛОГИ НА ПРИБЫЛЬ, ДОХОДЫ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320,0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Налог на доходы физических лиц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20,0</w:t>
            </w:r>
          </w:p>
        </w:tc>
      </w:tr>
      <w:tr>
        <w:trPr>
          <w:trHeight w:val="16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и 228 Налогового кодекса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09,0</w:t>
            </w:r>
          </w:p>
        </w:tc>
      </w:tr>
      <w:tr>
        <w:trPr>
          <w:trHeight w:val="18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101 0202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,0</w:t>
            </w:r>
          </w:p>
        </w:tc>
      </w:tr>
      <w:tr>
        <w:trPr>
          <w:trHeight w:val="11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1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Налог на доходы от уплаты акцизов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000 1 03 00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 324,5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Налог на 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1 03 022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 212,3</w:t>
            </w:r>
          </w:p>
        </w:tc>
      </w:tr>
      <w:tr>
        <w:trPr>
          <w:trHeight w:val="17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Налог на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1 03 022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,8</w:t>
            </w:r>
          </w:p>
        </w:tc>
      </w:tr>
      <w:tr>
        <w:trPr>
          <w:trHeight w:val="14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Налог на доходы от уплаты акцизов на автомобильный бензин,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1 03 022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 257,0</w:t>
            </w:r>
          </w:p>
        </w:tc>
      </w:tr>
      <w:tr>
        <w:trPr>
          <w:trHeight w:val="13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Налог на доходы от уплаты акцизов на прямогонный бензин, 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1 03 0226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150,6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НАЛОГИ НА СОВОКУПНЫЙ ДОХОД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000 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58,8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Единый сельскохозяйственный налог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1 05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8,8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НАЛОГИ НА ИМУЩЕСТВО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 127,9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Налог на имущество физических лиц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000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1,8</w:t>
            </w:r>
          </w:p>
        </w:tc>
      </w:tr>
      <w:tr>
        <w:trPr>
          <w:trHeight w:val="10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1,8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Земельный налог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 116,1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Земельный налог, взимаемый по ставкам, установленным в соответствии с подпунктом 1 пункта 1 статьи394 Налогового кодекса Российской федерации и применяемым к объектам налогообложения, расположенным в границах сельских  поселе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58,2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Земельный налог, взимаемый по ставкам, установленным в соответствии с подпунктом 2 пункта 1 статьи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7,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ГОСУДАРСТВЕННАЯ ПОШЛИНА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000 1 08 00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5,8</w:t>
            </w:r>
          </w:p>
        </w:tc>
      </w:tr>
      <w:tr>
        <w:trPr>
          <w:trHeight w:val="12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1 08 04020 10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,8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1 08 04020 10 4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000 1 13 0000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1 13 02995 1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  <w:t>ШТРАФЫ, САНКЦИИ, ВОЗМЕЩЕНИЯ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000 1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Доходы от сумм пеней, предусмотренных законодательством РФ о налогах и сборах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116 18000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000 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0,0</w:t>
            </w:r>
          </w:p>
        </w:tc>
      </w:tr>
      <w:tr>
        <w:trPr>
          <w:trHeight w:val="171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1 11 05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 1 11 0502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1 11 0503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БЕЗВОЗМЕЗДНЫЕ ПОСТУПЛЕНИЯ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8 649,3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000 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8 409,3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000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1 950,0</w:t>
            </w:r>
          </w:p>
        </w:tc>
      </w:tr>
      <w:tr>
        <w:trPr>
          <w:trHeight w:val="6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2 02 16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1 950,0</w:t>
            </w:r>
          </w:p>
        </w:tc>
      </w:tr>
      <w:tr>
        <w:trPr>
          <w:trHeight w:val="6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000 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6 188,7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2 02 25576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 805,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Прочие субсидии бюджетам сельских поселе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 383,7</w:t>
            </w:r>
          </w:p>
        </w:tc>
      </w:tr>
      <w:tr>
        <w:trPr>
          <w:trHeight w:val="4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000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10,5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,7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2 02 35118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09,8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Иные МБТ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000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60,1</w:t>
            </w:r>
          </w:p>
        </w:tc>
      </w:tr>
      <w:tr>
        <w:trPr>
          <w:trHeight w:val="13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2 02 4001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,1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Прочие безвозмездные поступления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000 2 07 0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40,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2 07 05030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40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Итого доходов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2 701,3</w:t>
            </w:r>
          </w:p>
        </w:tc>
      </w:tr>
    </w:tbl>
    <w:p>
      <w:pPr>
        <w:pStyle w:val="ConsPlusTitle"/>
        <w:jc w:val="center"/>
        <w:rPr/>
      </w:pPr>
      <w:r>
        <w:rPr/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922"/>
        <w:gridCol w:w="1406"/>
        <w:gridCol w:w="1208"/>
      </w:tblGrid>
      <w:tr>
        <w:trPr>
          <w:trHeight w:val="312" w:hRule="atLeast"/>
        </w:trPr>
        <w:tc>
          <w:tcPr>
            <w:tcW w:w="773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иложение 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773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к  Решению  Думы МО "Хогот"</w:t>
            </w:r>
          </w:p>
        </w:tc>
      </w:tr>
      <w:tr>
        <w:trPr>
          <w:trHeight w:val="312" w:hRule="atLeast"/>
        </w:trPr>
        <w:tc>
          <w:tcPr>
            <w:tcW w:w="773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"О внесении изменений</w:t>
            </w:r>
          </w:p>
        </w:tc>
      </w:tr>
      <w:tr>
        <w:trPr>
          <w:trHeight w:val="312" w:hRule="atLeast"/>
        </w:trPr>
        <w:tc>
          <w:tcPr>
            <w:tcW w:w="773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в бюджет на 2024 год и плановый</w:t>
            </w:r>
          </w:p>
        </w:tc>
      </w:tr>
      <w:tr>
        <w:trPr>
          <w:trHeight w:val="312" w:hRule="atLeast"/>
        </w:trPr>
        <w:tc>
          <w:tcPr>
            <w:tcW w:w="773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период 2025 и 2026 годов"</w:t>
            </w:r>
          </w:p>
        </w:tc>
      </w:tr>
      <w:tr>
        <w:trPr>
          <w:trHeight w:val="312" w:hRule="atLeast"/>
        </w:trPr>
        <w:tc>
          <w:tcPr>
            <w:tcW w:w="773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  <w:lang w:bidi="ar-SA"/>
              </w:rPr>
            </w:pPr>
            <w:r>
              <w:rPr>
                <w:rFonts w:cs="Arial CYR" w:ascii="Arial CYR" w:hAnsi="Arial CYR"/>
                <w:sz w:val="24"/>
                <w:szCs w:val="24"/>
                <w:lang w:bidi="ar-SA"/>
              </w:rPr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от 27.06.2024г №166</w:t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РАСПРЕДЕЛЕНИЕ БЮДЖЕТНЫХ АССИГНОВАНИЙ </w:t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ПО РАЗДЕЛАМ И ПОДРАЗДЕЛАМ КЛАССИФИКАЦИИ РАСХОДОВ БЮДЖЕТОВ НА 2024 ГОД</w:t>
            </w:r>
          </w:p>
        </w:tc>
      </w:tr>
      <w:tr>
        <w:trPr>
          <w:trHeight w:val="312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  <w:lang w:bidi="ar-SA"/>
              </w:rPr>
            </w:pPr>
            <w:r>
              <w:rPr>
                <w:rFonts w:cs="Arial CYR" w:ascii="Arial CYR" w:hAnsi="Arial CYR"/>
                <w:sz w:val="24"/>
                <w:szCs w:val="24"/>
                <w:lang w:bidi="ar-S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(тыс. рублей) 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Наименование 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РзПз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ОБЩЕГОСУДАРСТВЕННЫЕ ВОПРОСЫ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0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7 541,30 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1 788,7   </w:t>
            </w:r>
          </w:p>
        </w:tc>
      </w:tr>
      <w:tr>
        <w:trPr>
          <w:trHeight w:val="6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1 788,7   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Расходы на выплаты 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1 788,7   </w:t>
            </w:r>
          </w:p>
        </w:tc>
      </w:tr>
      <w:tr>
        <w:trPr>
          <w:trHeight w:val="92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5 601,9   </w:t>
            </w:r>
          </w:p>
        </w:tc>
      </w:tr>
      <w:tr>
        <w:trPr>
          <w:trHeight w:val="80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5 601,9   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Центральный аппарат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5 601,9   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1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Резервные фонды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1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5,0   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1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Другие общегосударственные вопросы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145,7   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НАЦИОНАЛЬНАЯ ОБОРОНА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0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209,8   </w:t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2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209,8   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НАЦИОНАЛЬНАЯ ЭКОНОМИКА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0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2 540,6   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Дорожное хозяйство (дорожные фонды)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4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2 525,1   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4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15,5   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ЖИЛИЩНО-КОММУНАЛЬНОЕ ХОЗЯЙСТВО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0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7 335,3   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Коммунальное хозяйство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5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462,0   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Благоустройство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6 873,3   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ОХРАНА ОКРУЖАЮЩЕЙ СРЕДЫ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0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10,0   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6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10,0   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КУЛЬТУРА, КИНЕМАТОГРАФИЯ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0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4 091,8   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Дома культуры, библиотеки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4 091,8   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СОЦИАЛЬНАЯ ПОЛИТИКА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540,5   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Пенсионное обеспечение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540,5   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ФИЗИЧЕСКАЯ КУЛЬТУРА И СПОРТ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400,0   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Физическая культура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1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400,0   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МУНИЦИПАЛЬНЫЙ ДОЛГ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2,0   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Обслуживание муниципального долга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3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2,0   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433,2   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Прочие межбюджетные трансферты общего характера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4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433,2   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ИТОГО: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23 104,5   </w:t>
            </w:r>
          </w:p>
        </w:tc>
      </w:tr>
    </w:tbl>
    <w:p>
      <w:pPr>
        <w:pStyle w:val="ConsPlusTitle"/>
        <w:jc w:val="center"/>
        <w:rPr/>
      </w:pPr>
      <w:r>
        <w:rPr/>
      </w:r>
    </w:p>
    <w:tbl>
      <w:tblPr>
        <w:tblW w:w="1119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850"/>
        <w:gridCol w:w="799"/>
        <w:gridCol w:w="960"/>
        <w:gridCol w:w="226"/>
        <w:gridCol w:w="992"/>
        <w:gridCol w:w="188"/>
        <w:gridCol w:w="96"/>
        <w:gridCol w:w="143"/>
        <w:gridCol w:w="565"/>
        <w:gridCol w:w="424"/>
      </w:tblGrid>
      <w:tr>
        <w:trPr>
          <w:trHeight w:val="276" w:hRule="atLeast"/>
        </w:trPr>
        <w:tc>
          <w:tcPr>
            <w:tcW w:w="760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Приложение 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  <w:lang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760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10" w:type="dxa"/>
            <w:gridSpan w:val="6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к  Решению  Думы МО "Хогот"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760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02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"О внесении изменен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760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10" w:type="dxa"/>
            <w:gridSpan w:val="6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в бюджет на 2024 год и плановый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760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02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период 2025 и 2026 годов"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  <w:lang w:bidi="ar-SA"/>
              </w:rPr>
            </w:pPr>
            <w:r>
              <w:rPr>
                <w:rFonts w:cs="Arial CYR" w:ascii="Arial CYR" w:hAnsi="Arial CYR"/>
                <w:sz w:val="24"/>
                <w:szCs w:val="24"/>
                <w:lang w:bidi="ar-SA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760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02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от 27.06.2024г №16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  <w:lang w:bidi="ar-SA"/>
              </w:rPr>
            </w:pPr>
            <w:r>
              <w:rPr>
                <w:rFonts w:cs="Arial CYR" w:ascii="Arial CYR" w:hAnsi="Arial CYR"/>
                <w:sz w:val="24"/>
                <w:szCs w:val="24"/>
                <w:lang w:bidi="ar-SA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0774" w:type="dxa"/>
            <w:gridSpan w:val="10"/>
            <w:tcBorders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 xml:space="preserve">РАСПРЕДЕЛЕНИЕ БЮДЖЕТНЫХ АССИГНОВАНИЙ ПО РАЗДЕЛАМ, ПОДРАЗДЕЛАМ, ЦЕЛЕВЫМ СТАТЬЯМ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0774" w:type="dxa"/>
            <w:gridSpan w:val="10"/>
            <w:tcBorders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НЕПРОГРАММНЫМ НАПРАВЛЕНИЯМ ДЕЯТЕЛЬНОСТИ И ВИДАМ РАСХОДОВ КЛАССИФИКАЦИИ РАСХОДОВ БЮДЖЕТОВ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0774" w:type="dxa"/>
            <w:gridSpan w:val="10"/>
            <w:tcBorders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НА 2024 ГОД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тыс.руб.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РзП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Сумма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ОБЩЕГОСУДАРСТВЕННЫЕ ВОПРОС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100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7541,3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Функционирование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102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100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1788,7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1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788,7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1401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788,7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Фонд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1401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1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373,8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Cтраховые взнос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1401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9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14,9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Функционирование исполнительного органа 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104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100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5601,9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102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1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4272,6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272,6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Фонд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1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147,1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Иные выплаты персоналу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2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75,1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Cтраховые взнос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9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50,4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102401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2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1265,7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4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65,7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44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65,7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47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102401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8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63,6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85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63,6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851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36,6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852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2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853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Обеспечение выборов и референдум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107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106401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6401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8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пециальные расход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6401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88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Резервный фонд исполнитель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0111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99103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9103491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8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9103491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87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113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000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145,7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Принятые полномочия по решению вопросов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102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60,1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8,3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2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8,3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Фонд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21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4,8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Cтраховые взнос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29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3,5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,8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,8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4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,8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1320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Осуществление областных государственных полномочий по определению перечня должностных лиц органа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201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,7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201731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0,7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201731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4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0,7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201731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44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0,7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МП "Профилактика наркотич-ой, алкогольной, табачной и иных зависимостей"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7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1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749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749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4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749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44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МП "Пожарная безопасность"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В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1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В49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bidi="ar-SA"/>
              </w:rPr>
              <w:t>1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В49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4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В49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44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Мероприятия перечня проектов народных инициатив на 2024 го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113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ВS23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73,9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Реализация мероприятий перечня проектов народных инициатив за счет средств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ВS23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72,4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ВS23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72,4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ВS23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72,4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ВS23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4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72,4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ВS23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1,5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ВS23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,5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ВS23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,5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ВS23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4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,5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200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209,8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203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202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209,8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9202511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97,3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9202511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2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97,3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Фонд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9202511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21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51,5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Cтраховые взнос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9202511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29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45,8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202511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2,5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9202511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2,5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9202511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4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,5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400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2540,6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МП "Развитие сети автомобильных дорог общего пользования"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409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1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2525,1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149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525,1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149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525,1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149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4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525,1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МП "Поддержка и развитие малого и среднего предпринимательства"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412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8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10,5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849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0,5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bidi="ar-SA"/>
              </w:rPr>
              <w:t>9930849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0,5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849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4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0,5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МП "Орг-ия и проведение оплачиваемых врем.работ"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412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9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949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949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949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4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500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7335,3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502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3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462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МП "Энергосбережение и повышение энерг-ой эффективности в  орг-ях соц.сферы"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502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А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А49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А49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А49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4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Содержание водокаче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502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349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457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349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57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349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57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349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4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57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503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4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6873,3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Мероприятия перечня инициативных проектов  на 2024 го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503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4S23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3178,3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Реализация мероприятий перечня инициативных проектов  за счет средств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503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4S23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2860,5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4S23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860,5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4S23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860,5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4S23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4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860,5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Софинансирование расходов по реализации мероприятий перечня инициативных проектов проек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503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4S23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317,8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4S23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17,8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4S23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17,8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4S23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4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17,8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Мероприятия по благоустройству сельских территорий  на 2024 го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503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4L576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3019,9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Реализация мероприятий по благоустройству сельских территорий  за счет средств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503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4L576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280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4L576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80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4L576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80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4L576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4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80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Софинансирование расходов по реализации мероприятий по благоустройству сельских территор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503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4L576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214,9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4L576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14,9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4L576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14,9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4L576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4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14,9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Благоустройство территори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503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4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675,1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449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675,1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449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675,1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449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4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675,1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ОХРАНА ОКРУЖАЮЩЕЙ СРЕД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00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Д49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1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Д49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Д49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Д49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4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800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4091,8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Мероприятия перечня проектов народных инициатив на 2024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801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5S23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46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Реализация мероприятий перечня проектов народных инициатив за счет средств областного бюджет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5S23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450,8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5S23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6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50,8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5S23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612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50,8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5S23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,2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5S23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6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,2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5S23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612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,2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 xml:space="preserve">Дома культуры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801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5405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2769,8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5405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6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769,8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792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5405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611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769,8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Библиотек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801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6405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862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6405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6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862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792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6405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611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862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СОЦИАЛЬНАЯ ПОЛИТИК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1000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540,5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1001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104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3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540,5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4430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2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40,5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4430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21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40,5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ФИЗИЧЕСКАЯ КУЛЬТУРА И СПОР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1100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4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МП "Развитие физической культуры и массового спорта"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1101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Г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4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Г49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Г49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Г49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4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1300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7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2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301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73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МЕЖБЮДЖЕТНЫЕ ТРАНСФЕРТ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1400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433,2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жбюджетные трансферт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1403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204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5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433,2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ередача полномочий в бюджет муниципального район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204410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4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33,2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204410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4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33,2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23104,5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tbl>
      <w:tblPr>
        <w:tblW w:w="111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34"/>
        <w:gridCol w:w="590"/>
        <w:gridCol w:w="118"/>
        <w:gridCol w:w="121"/>
        <w:gridCol w:w="997"/>
        <w:gridCol w:w="554"/>
        <w:gridCol w:w="852"/>
        <w:gridCol w:w="311"/>
        <w:gridCol w:w="146"/>
        <w:gridCol w:w="820"/>
        <w:gridCol w:w="118"/>
      </w:tblGrid>
      <w:tr>
        <w:trPr>
          <w:trHeight w:val="276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Приложение 8</w:t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01" w:type="dxa"/>
            <w:gridSpan w:val="6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к  Решению  Думы МО "Хогот"</w:t>
            </w:r>
          </w:p>
        </w:tc>
      </w:tr>
      <w:tr>
        <w:trPr>
          <w:trHeight w:val="276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863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"О внесении изменений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01" w:type="dxa"/>
            <w:gridSpan w:val="6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в бюджет на 2024 год и плановый</w:t>
            </w:r>
          </w:p>
        </w:tc>
      </w:tr>
      <w:tr>
        <w:trPr>
          <w:trHeight w:val="312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863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период 2025 и 2026 годов"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  <w:lang w:bidi="ar-SA"/>
              </w:rPr>
            </w:pPr>
            <w:r>
              <w:rPr>
                <w:rFonts w:cs="Arial CYR" w:ascii="Arial CYR" w:hAnsi="Arial CYR"/>
                <w:sz w:val="24"/>
                <w:szCs w:val="24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863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от 27.06.2024г №166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11"/>
            <w:tcBorders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РАСПРЕДЕЛЕНИЕ БЮДЖЕТНЫХ АССИГНОВАНИ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11"/>
            <w:tcBorders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ar-SA"/>
              </w:rPr>
              <w:t>ПО РАЗДЕЛАМ, ПОДРАЗДЕЛАМ, ЦЕЛЕВЫМ СТАТЬЯМ И ВИДАМ РАСХОДОВ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11"/>
            <w:tcBorders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ar-SA"/>
              </w:rPr>
              <w:t>КЛАССИФИКАЦИИ РАСХОДОВ БЮДЖЕТОВ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11"/>
            <w:tcBorders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В ВЕДОМСТВЕННОЙ СТРУКТУРЕ РАСХОДОВ НА 2024 ГО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РзП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сумма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непрограммны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100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7541,3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Функционирование Главы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102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1000000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1788,7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10000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788,7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14011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788,7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Фонд оплаты тру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14011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1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373,8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Cтраховые взнос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14011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9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14,9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Функционирование исполнительного органа 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104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1000000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5601,9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1020000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1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4272,6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1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272,6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Фонд оплаты тру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1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1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147,1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Иные выплаты персонал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1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2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75,1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Cтраховые взнос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1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9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50,4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1024019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2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1265,7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9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4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65,7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9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44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65,7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9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47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1024019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8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63,6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9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85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63,6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9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851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36,6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9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852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2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плата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9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853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5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Обеспечение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107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1064019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64019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8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пециальные расх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64019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88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Резервный фонд исполнительного орган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0111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991030000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5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91034912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8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Резерв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91034912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87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113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0000000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145,7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Принятые полномочия по решению вопросов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1020000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60,1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9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8,3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9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2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8,3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Фонд оплаты тру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9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21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4,8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Cтраховые взнос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9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29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3,5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9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,8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9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,8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9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4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,8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1320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Осуществление областных государственных полномочий по определению перечня должностных лиц органа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2010000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,7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2017315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0,7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2017315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4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0,7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2017315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44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0,7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МП "Профилактика наркотич-ой, алкогольной, табачной и иных зависимостей"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70000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1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749999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749999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4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749999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44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МП "Пожарная безопасность"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В0000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1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В49999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В49999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4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В49999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44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Мероприятия перечня проектов народных инициатив на 2023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113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ВS237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73,9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Реализация мероприятий перечня проектов народных инициатив за счет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ВS237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72,4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ВS237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72,4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ВS237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72,4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ВS237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4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72,4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ВS237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1,5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ВS237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,5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ВS237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,5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ВS237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4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,5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200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209,8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203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2020000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209,8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92025118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97,3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92025118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2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97,3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Фонд оплаты тру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92025118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21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51,5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Cтраховые взнос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92025118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29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45,8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2025118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2,5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92025118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2,5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92025118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4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,5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400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2540,6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МП "Развитие сети автомобильных дорог общего пользования"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409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10000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2525,1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149999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525,1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149999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525,1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149999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4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525,1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МП "Поддержка и развитие малого и среднего предпринимательства"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412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80000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10,5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849999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0,5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849999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0,5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849999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4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0,5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МП "Орг-ия и проведение оплачиваемых врем.работ"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412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90000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5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949999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949999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949999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4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500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7335,3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502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30000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462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МП "Энергосбережение и повышение энерг-ой эффективности в  орг-ях соц.сферы"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502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А0000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5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А49999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А49999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А49999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4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Содержание водокаче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502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349999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457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349999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57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349999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57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349999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4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57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503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40000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6873,3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Мероприятия перечня инициативных проектов  на 2024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503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4S238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3178,3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Реализация мероприятий перечня инициативных проектов  за счет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503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4S238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2860,5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4S238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860,5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4S238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860,5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4S238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4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860,5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Софинансирование расходов по реализации мероприятий перечня инициативных проектов проект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503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4S238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317,8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4S238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17,8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4S238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17,8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4S238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4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17,8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Мероприятия по благоустройству сельских территорий  на 2024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503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4L5762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3019,9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Реализация мероприятий по благоустройству сельских территорий  за счет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503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4L5762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2805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4L5762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805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4L5762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805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4L5762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4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805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Софинансирование расходов по реализации мероприятий по благоустройству сельски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503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4L5762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214,9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4L5762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14,9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4L5762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14,9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4L5762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4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14,9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Благоустройство территор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40000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675,1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449999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675,1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449999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675,1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449999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4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675,1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ОХРАНА ОКРУЖАЮЩЕЙ СРЕ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00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Д49999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1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Д49999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Д49999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Д49999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4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800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4091,8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Мероприятия перечня проектов народных инициатив на 202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801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5S237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46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Реализация мероприятий перечня проектов народных инициатив за счет средств областного бюдже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5S237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450,8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5S237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6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50,8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5S237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612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50,8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5S237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,2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5S237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6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,2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5S237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612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,2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 xml:space="preserve">Дома культуры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801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54059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2769,8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54059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6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769,8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792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54059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611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769,8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Библиоте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801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64059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862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64059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6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862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792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64059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611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862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СОЦИАЛЬНАЯ ПОЛИТИК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1000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540,5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1001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1040000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3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540,5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44306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2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40,5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44306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21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40,5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ФИЗИЧЕСКАЯ КУЛЬТУРА И СПОР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1100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4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МП "Развитие физической культуры и массового спорта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1101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30Г0000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4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Г49999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Г49999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30Г49999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4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1300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7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2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301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1024019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73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1400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433,2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1403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992040000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5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433,2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ередача полномочий в бюджет муниципального район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2044104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4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33,2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2044104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4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33,2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0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23104,5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"/>
        <w:gridCol w:w="3115"/>
        <w:gridCol w:w="955"/>
        <w:gridCol w:w="746"/>
        <w:gridCol w:w="866"/>
        <w:gridCol w:w="580"/>
        <w:gridCol w:w="259"/>
        <w:gridCol w:w="380"/>
        <w:gridCol w:w="1090"/>
        <w:gridCol w:w="740"/>
        <w:gridCol w:w="1188"/>
      </w:tblGrid>
      <w:tr>
        <w:trPr>
          <w:trHeight w:val="312" w:hRule="atLeast"/>
        </w:trPr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  <w:lang w:bidi="ar-SA"/>
              </w:rPr>
            </w:pPr>
            <w:r>
              <w:rPr>
                <w:rFonts w:cs="Arial CYR" w:ascii="Arial CYR" w:hAnsi="Arial CYR"/>
                <w:sz w:val="24"/>
                <w:szCs w:val="24"/>
                <w:lang w:bidi="ar-SA"/>
              </w:rPr>
            </w:r>
          </w:p>
        </w:tc>
        <w:tc>
          <w:tcPr>
            <w:tcW w:w="407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  <w:lang w:bidi="ar-SA"/>
              </w:rPr>
            </w:pPr>
            <w:r>
              <w:rPr>
                <w:rFonts w:cs="Arial CYR" w:ascii="Arial CYR" w:hAnsi="Arial CYR"/>
                <w:sz w:val="24"/>
                <w:szCs w:val="24"/>
                <w:lang w:bidi="ar-SA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  <w:lang w:bidi="ar-SA"/>
              </w:rPr>
            </w:pPr>
            <w:r>
              <w:rPr>
                <w:rFonts w:cs="Arial CYR" w:ascii="Arial CYR" w:hAnsi="Arial CYR"/>
                <w:sz w:val="24"/>
                <w:szCs w:val="24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  <w:lang w:bidi="ar-SA"/>
              </w:rPr>
            </w:pPr>
            <w:r>
              <w:rPr>
                <w:rFonts w:cs="Arial CYR" w:ascii="Arial CYR" w:hAnsi="Arial CYR"/>
                <w:sz w:val="24"/>
                <w:szCs w:val="24"/>
                <w:lang w:bidi="ar-SA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  <w:lang w:bidi="ar-SA"/>
              </w:rPr>
            </w:pPr>
            <w:r>
              <w:rPr>
                <w:rFonts w:cs="Arial CYR" w:ascii="Arial CYR" w:hAnsi="Arial CYR"/>
                <w:sz w:val="24"/>
                <w:szCs w:val="24"/>
                <w:lang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  <w:lang w:bidi="ar-SA"/>
              </w:rPr>
            </w:pPr>
            <w:r>
              <w:rPr>
                <w:rFonts w:cs="Arial CYR" w:ascii="Arial CYR" w:hAnsi="Arial CYR"/>
                <w:sz w:val="24"/>
                <w:szCs w:val="24"/>
                <w:lang w:bidi="ar-S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  <w:lang w:bidi="ar-SA"/>
              </w:rPr>
            </w:pPr>
            <w:r>
              <w:rPr>
                <w:rFonts w:cs="Arial CYR" w:ascii="Arial CYR" w:hAnsi="Arial CYR"/>
                <w:sz w:val="24"/>
                <w:szCs w:val="24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407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309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Приложение 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407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04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к  Решению  Думы МО "Хогот"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407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309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"О внесении измен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407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04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в бюджет на 2024 год и плановы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407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309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период 2025 и 2026 годов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407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309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от 27.06.2024г №16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11058" w:type="dxa"/>
            <w:gridSpan w:val="12"/>
            <w:vMerge w:val="restart"/>
            <w:tcBorders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Распределение бюджетных ассигнований на реализацию долгосрочных муниципальных целевых программ на 2024 год</w:t>
            </w:r>
          </w:p>
        </w:tc>
      </w:tr>
      <w:tr>
        <w:trPr>
          <w:trHeight w:val="375" w:hRule="atLeast"/>
        </w:trPr>
        <w:tc>
          <w:tcPr>
            <w:tcW w:w="11058" w:type="dxa"/>
            <w:gridSpan w:val="1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SA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№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Наименование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Исполнители </w:t>
            </w:r>
          </w:p>
        </w:tc>
        <w:tc>
          <w:tcPr>
            <w:tcW w:w="391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Бюджетная классификация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ГРБС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РзПр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ЦС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ВР</w:t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Муниципальная целевая программа «Профилактика наркотической, алкогольной, табакокурения и  иных зависимостей в муниципальном образовании "Хогот"» на 2023 - 2025 годы"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Администрация МО "Хогот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6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11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930749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Муниципальная целевая программа «Пожарная безопасность на территории муниципального образования «Хогот» на 2023 - 2025 годы»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Администрация МО "Хогот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6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930В499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Муниципальная целевая программа «Развитие сети автомобильных дорог общего пользования в МО "Хогот" на 2023 - 2025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Администрация МО "Хогот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6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4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9301499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 525,1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Муниципальная целевая программа «Поддержка и развитие малого и среднего предпринимательства » в МО "Хогот" на 2023 - 2025 годы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Администрация МО "Хогот"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62</w:t>
            </w:r>
          </w:p>
        </w:tc>
        <w:tc>
          <w:tcPr>
            <w:tcW w:w="83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41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930849999</w:t>
            </w:r>
          </w:p>
        </w:tc>
        <w:tc>
          <w:tcPr>
            <w:tcW w:w="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1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,5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Муниципальная целевая программа "Организация и проведение оплачиваемых временных работ в муниципальном образовании "Хогот" на 2023 - 2025 годы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Администрация МО "Хогот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6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41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9309499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Муниципальная целевая программа «Энергосбережения и повышения энергетической эффективности в организациях социальной сферы МО "Хогот" на 2023-2025 годы»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Администрация МО "Хогот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6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5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930А499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Муниципальная целевая программа «Развитие физической культуры и массового спорта в муниципальном образовании «Хогот» на 2023-2025 годы»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Администрация МО "Хогот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6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1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930Г499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Итого  по программ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  <w:lang w:bidi="ar-SA"/>
              </w:rPr>
            </w:pPr>
            <w:r>
              <w:rPr>
                <w:rFonts w:cs="Arial CYR" w:ascii="Arial CYR" w:hAnsi="Arial CYR"/>
                <w:sz w:val="24"/>
                <w:szCs w:val="24"/>
                <w:lang w:bidi="ar-SA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  <w:lang w:bidi="ar-SA"/>
              </w:rPr>
            </w:pPr>
            <w:r>
              <w:rPr>
                <w:rFonts w:cs="Arial CYR" w:ascii="Arial CYR" w:hAnsi="Arial CYR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  <w:lang w:bidi="ar-SA"/>
              </w:rPr>
            </w:pPr>
            <w:r>
              <w:rPr>
                <w:rFonts w:cs="Arial CYR" w:ascii="Arial CYR" w:hAnsi="Arial CYR"/>
                <w:sz w:val="24"/>
                <w:szCs w:val="24"/>
                <w:lang w:bidi="ar-SA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  <w:lang w:bidi="ar-SA"/>
              </w:rPr>
            </w:pPr>
            <w:r>
              <w:rPr>
                <w:rFonts w:cs="Arial CYR" w:ascii="Arial CYR" w:hAnsi="Arial CYR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 956,6</w:t>
            </w:r>
          </w:p>
        </w:tc>
      </w:tr>
    </w:tbl>
    <w:p>
      <w:pPr>
        <w:pStyle w:val="ConsPlusTitle"/>
        <w:jc w:val="center"/>
        <w:rPr/>
      </w:pPr>
      <w:r>
        <w:rPr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20"/>
        <w:gridCol w:w="1416"/>
      </w:tblGrid>
      <w:tr>
        <w:trPr>
          <w:trHeight w:val="31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иложение 1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к  Решению  Думы МО "Хогот"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"О внесении изменений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в бюджет на 2024 год и плановый</w:t>
            </w:r>
          </w:p>
        </w:tc>
      </w:tr>
      <w:tr>
        <w:trPr>
          <w:trHeight w:val="31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период 2025 и 2026 годов"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от 27.06.2024г №16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10916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Источники внутреннего финансирования дефицита бюджета на 2024 год</w:t>
            </w:r>
          </w:p>
        </w:tc>
      </w:tr>
      <w:tr>
        <w:trPr>
          <w:trHeight w:val="43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К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Источники внутреннего финансирования дефицита бюджет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000 01 00 00 00 00 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403,2</w:t>
            </w:r>
          </w:p>
        </w:tc>
      </w:tr>
      <w:tr>
        <w:trPr>
          <w:trHeight w:val="31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000 01 02 00 00 00 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02,6</w:t>
            </w:r>
          </w:p>
        </w:tc>
      </w:tr>
      <w:tr>
        <w:trPr>
          <w:trHeight w:val="31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Привлечение кредитов от кредитных организаций в валюте РФ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01 02 00 00 00 0000 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02,6</w:t>
            </w:r>
          </w:p>
        </w:tc>
      </w:tr>
      <w:tr>
        <w:trPr>
          <w:trHeight w:val="645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62 01 02 00 00 10 0000 7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02,6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Погашение кредитов,предоставленных кредитными организациями в валюте Российской Федерац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01 02 00 00 00 0000 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62 01 02 00 00 10 0000 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000 01 05 00 00 00 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00,60</w:t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Увеличение остатков  средств бюджетов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01 05 00 00 00 0000 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22903,90</w:t>
            </w:r>
          </w:p>
        </w:tc>
      </w:tr>
      <w:tr>
        <w:trPr>
          <w:trHeight w:val="31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Увеличение прочих остатков  средств бюджетов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01 05 02 00 00 0000 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22903,90</w:t>
            </w:r>
          </w:p>
        </w:tc>
      </w:tr>
      <w:tr>
        <w:trPr>
          <w:trHeight w:val="31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01 05 02 01 00 0000 5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22903,9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01 05 02 01 10 0000 5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22903,90</w:t>
            </w:r>
          </w:p>
        </w:tc>
      </w:tr>
      <w:tr>
        <w:trPr>
          <w:trHeight w:val="31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Уменьшение остатков  средств бюджетов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01 05 00 00 00 0000 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3104,5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Уменьшение прочих остатков   средств бюджетов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01 05 02 00 00 0000 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3104,50</w:t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01 05 02 01 00 0000 61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3104,5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00 01 05 02 01 10 0000 6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3104,50</w:t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91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bidi="en-US"/>
    </w:rPr>
  </w:style>
  <w:style w:type="character" w:styleId="Style16">
    <w:name w:val="Нижний колонтитул Знак"/>
    <w:qFormat/>
    <w:rPr>
      <w:rFonts w:ascii="Arial" w:hAnsi="Arial" w:cs="Arial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1">
    <w:name w:val="xl71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  <w:lang w:bidi="ar-SA"/>
    </w:rPr>
  </w:style>
  <w:style w:type="paragraph" w:styleId="Xl72">
    <w:name w:val="xl72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73">
    <w:name w:val="xl73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74">
    <w:name w:val="xl74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77">
    <w:name w:val="xl77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78">
    <w:name w:val="xl78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Xl80">
    <w:name w:val="xl80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Xl81">
    <w:name w:val="xl81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83">
    <w:name w:val="xl83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85">
    <w:name w:val="xl85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  <w:lang w:bidi="ar-SA"/>
    </w:rPr>
  </w:style>
  <w:style w:type="paragraph" w:styleId="Xl86">
    <w:name w:val="xl86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91">
    <w:name w:val="xl91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92">
    <w:name w:val="xl92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93">
    <w:name w:val="xl93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96">
    <w:name w:val="xl96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98">
    <w:name w:val="xl98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99">
    <w:name w:val="xl99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10">
    <w:name w:val="xl11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14">
    <w:name w:val="xl114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117">
    <w:name w:val="xl117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  <w:lang w:bidi="ar-SA"/>
    </w:rPr>
  </w:style>
  <w:style w:type="paragraph" w:styleId="Xl118">
    <w:name w:val="xl118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131">
    <w:name w:val="xl131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  <w:lang w:bidi="ar-SA"/>
    </w:rPr>
  </w:style>
  <w:style w:type="paragraph" w:styleId="Xl132">
    <w:name w:val="xl132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Xl133">
    <w:name w:val="xl133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135">
    <w:name w:val="xl135"/>
    <w:basedOn w:val="Normal"/>
    <w:qFormat/>
    <w:pP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27:00Z</dcterms:created>
  <dc:creator>z</dc:creator>
  <dc:description/>
  <cp:keywords/>
  <dc:language>en-US</dc:language>
  <cp:lastModifiedBy>USER</cp:lastModifiedBy>
  <cp:lastPrinted>2020-11-18T12:23:00Z</cp:lastPrinted>
  <dcterms:modified xsi:type="dcterms:W3CDTF">2024-06-28T03:00:00Z</dcterms:modified>
  <cp:revision>289</cp:revision>
  <dc:subject/>
  <dc:title/>
</cp:coreProperties>
</file>