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.08.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4г №168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ЯНДАЕВСКИЙ МУНИЦИПАЛЬНЫЙ РАЙОН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РАЗОВАНИЕ «ХОГОТ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РЕШЕНИЕ ДУМЫ МО «ХОГОТ» ОТ 28.12.2023 г. №159 «О БЮДЖЕТЕ МО «ХОГОТ» НА 2024 ГОД И НА ПЛАНОВЫЙ ПЕРИОД 2025 И 2026 ГОДОВ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уководствуясь Бюджетным Кодексом Российской Федерации, Положением о бюджетном процессе в муниципальном образовании «Хогот», Дума муниципального образования «Хогот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jc w:val="center"/>
        <w:rPr/>
      </w:pPr>
      <w:r>
        <w:rPr>
          <w:b/>
          <w:sz w:val="32"/>
          <w:szCs w:val="32"/>
        </w:rPr>
        <w:t>РЕШИЛА</w:t>
      </w:r>
      <w:r>
        <w:rPr>
          <w:b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rPr/>
      </w:pPr>
      <w:r>
        <w:rPr>
          <w:sz w:val="24"/>
          <w:szCs w:val="24"/>
        </w:rPr>
        <w:t>1. внести следующие изменения и дополнения (приложения 1,4,6,8,13) в решение Думы муниципального образования «Хогот от 28.12.2023 года №159 «О бюджете муниципального образования «Хогот» на 2024 год и на плановый период 2025 и 2026 годов»:</w:t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 2024 год по расходам в сумме 23454,5 тыс. рублей и по доходам в сумме 23051,3 тыс. рублей, с превышением расходов над доходами 5% или в сумме 403,2 тыс. рублей от объема собственных доходов бюджета муниципального образования «Хогот» без учета утвержденного объема безвозмездных поступлений и с учетом остатка на 01.01.2024 года в сумме 200,6 тыс. рублей.</w:t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rPr/>
      </w:pPr>
      <w:r>
        <w:rPr>
          <w:sz w:val="24"/>
          <w:szCs w:val="24"/>
        </w:rPr>
        <w:t>2. Принять приложения 1,4,6,8,13 решения Думы МО «Хогот» от 28.12.2023 года №159 «О бюджете на 2024 год и на плановый период 2025 и 2026 годов» в новой редакции (приложения к настоящему решению).</w:t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rPr/>
      </w:pPr>
      <w:r>
        <w:rPr>
          <w:sz w:val="24"/>
          <w:szCs w:val="24"/>
        </w:rPr>
        <w:t>3. Настоящее решение подлежит опубликованию на официальном сайте МО «Хогот»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7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9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МО «Хогот»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ушинова М.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МО «Хогот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удкин В.А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bidi="en-US"/>
    </w:rPr>
  </w:style>
  <w:style w:type="character" w:styleId="Style16">
    <w:name w:val="Нижний колонтитул Знак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7:00Z</dcterms:created>
  <dc:creator>z</dc:creator>
  <dc:description/>
  <cp:keywords/>
  <dc:language>en-US</dc:language>
  <cp:lastModifiedBy>USER</cp:lastModifiedBy>
  <cp:lastPrinted>2020-11-18T12:23:00Z</cp:lastPrinted>
  <dcterms:modified xsi:type="dcterms:W3CDTF">2024-08-14T01:56:00Z</dcterms:modified>
  <cp:revision>288</cp:revision>
  <dc:subject/>
  <dc:title/>
</cp:coreProperties>
</file>